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IL CONFERIMENTO UN SERVIZIO DI ASSISTENZA MEDICO D’URGENZA IN DEA/PS PRESSO I PP.OO. DELL’A.S.L. AL – DURATA MESI 12  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 – BOX 1 e 2 DEA/P.S. NOVI LIG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G N. </w:t>
      </w:r>
      <w:r>
        <w:rPr>
          <w:rFonts w:cs="Arial" w:ascii="Arial" w:hAnsi="Arial"/>
          <w:b/>
          <w:sz w:val="22"/>
          <w:szCs w:val="22"/>
        </w:rPr>
        <w:t>B270695ED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25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Box 1 - 24 ore al giorno per 7 giorni alla settim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25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Box 2 - 24 ore al giorno per 7 giorni alla settimana.</w:t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1.900.800,0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158.400,0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1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1.900.800,00 IVA 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giorni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EW/LN/CB</dc:creator>
  <dc:description/>
  <cp:keywords>Ethan</cp:keywords>
  <dc:language>en-US</dc:language>
  <cp:lastModifiedBy>clmerlo</cp:lastModifiedBy>
  <cp:lastPrinted>2024-07-11T17:26:00Z</cp:lastPrinted>
  <dcterms:modified xsi:type="dcterms:W3CDTF">2024-07-11T15:26:00Z</dcterms:modified>
  <cp:revision>33</cp:revision>
  <dc:subject/>
  <dc:title>Ethan Frome</dc:title>
</cp:coreProperties>
</file>